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rPr>
      </w:pPr>
      <w:r>
        <w:rPr>
          <w:rFonts w:eastAsia="Times New Roman" w:cs="Helvetica" w:ascii="Helvetica" w:hAnsi="Helvetica"/>
        </w:rPr>
        <w:drawing>
          <wp:inline distT="0" distB="0" distL="0" distR="0">
            <wp:extent cx="37350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735070" cy="7156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b/>
          <w:b/>
        </w:rPr>
      </w:pPr>
      <w:r>
        <w:rPr>
          <w:rFonts w:eastAsia="Times New Roman" w:cs="Helvetica" w:ascii="Helvetica" w:hAnsi="Helvetica"/>
          <w:b/>
        </w:rPr>
        <w:t>Metro Nashville and Davidson County P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b/>
          <w:b/>
        </w:rPr>
      </w:pPr>
      <w:r>
        <w:rPr>
          <w:rFonts w:eastAsia="Times New Roman" w:cs="Helvetica" w:ascii="Helvetica" w:hAnsi="Helvetica"/>
          <w:b/>
        </w:rPr>
        <w:t>Geocache Placement Site Permit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b/>
          <w:b/>
        </w:rPr>
      </w:pPr>
      <w:r>
        <w:rPr>
          <w:rFonts w:eastAsia="Times New Roman" w:cs="Helvetica" w:ascii="Helvetica" w:hAnsi="Helvetica"/>
          <w:b/>
        </w:rPr>
      </w:r>
    </w:p>
    <w:p>
      <w:pPr>
        <w:pStyle w:val="TextBody"/>
        <w:rPr/>
      </w:pPr>
      <w:r>
        <w:rPr/>
        <w:t>Once you have submitted this application, you will be notified whether your request has been approved. Please follow all placement procedures in order to have your request processed quick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Name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ddress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Phone # (____)__________________ Fax #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E-mail address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Cache name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Name Of Park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Nearest parking area (description and coordinates)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Location (description and coordinates) 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Physical description of area 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Physical description of container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ype of cache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Please include a picture of the proposed geocache that shows proper identification labeling including MetroParks stic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Helvetica" w:ascii="Helvetica" w:hAnsi="Helvetica"/>
          <w:sz w:val="20"/>
        </w:rPr>
        <w:tab/>
        <w:t xml:space="preserve">Permit will be reviewed on a regular basis and may be cancelled at any time, if circunstances warrant. </w:t>
      </w:r>
    </w:p>
    <w:p>
      <w:pPr>
        <w:pStyle w:val="TextBody"/>
        <w:rPr>
          <w:sz w:val="20"/>
        </w:rPr>
      </w:pPr>
      <w:r>
        <w:rPr>
          <w:sz w:val="20"/>
        </w:rPr>
        <w:tab/>
        <w:t>We require that you monitor this cache monthly and you maintain it to be family friendly. This means the cache should contain no food, alcohol, firearms, drugs, dangerous items or adult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0"/>
        </w:rPr>
      </w:pPr>
      <w:r>
        <w:rPr>
          <w:rFonts w:eastAsia="Times New Roman" w:cs="Helvetica" w:ascii="Helvetica" w:hAnsi="Helvetica"/>
          <w:sz w:val="20"/>
        </w:rPr>
        <w:tab/>
        <w:t>We also require that you direct people seeking your cache to follow established trails to your cache. In many areas, we do not allow off trail hiking as it negatively impacts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pPr>
      <w:r>
        <w:rPr>
          <w:rFonts w:eastAsia="Times New Roman" w:cs="Helvetica" w:ascii="Helvetica" w:hAnsi="Helvetica"/>
        </w:rPr>
        <w:t xml:space="preserve">Mail or email the completed form to: </w:t>
      </w:r>
    </w:p>
    <w:p>
      <w:pPr>
        <w:pStyle w:val="Normal"/>
        <w:widowControl w:val="false"/>
        <w:autoSpaceDE w:val="false"/>
        <w:rPr/>
      </w:pPr>
      <w:r>
        <w:rPr>
          <w:rFonts w:eastAsia="Times New Roman" w:cs="Helvetica" w:ascii="Helvetica" w:hAnsi="Helvetica"/>
        </w:rPr>
        <w:t>Bob Armstr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val="en-US" w:eastAsia="en-US"/>
        </w:rPr>
      </w:pPr>
      <w:r>
        <w:rPr>
          <w:rFonts w:cs="Helvetica" w:ascii="Helvetica" w:hAnsi="Helvetica"/>
          <w:szCs w:val="24"/>
          <w:lang w:val="en-US" w:eastAsia="en-US"/>
        </w:rPr>
        <w:t>1320 Rivermont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cs="Helvetica" w:ascii="Helvetica" w:hAnsi="Helvetica"/>
          <w:szCs w:val="24"/>
          <w:lang w:val="en-US" w:eastAsia="en-US"/>
        </w:rPr>
        <w:t>Gallatin, TN 37066</w:t>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Email: </w:t>
      </w:r>
      <w:hyperlink r:id="rId3">
        <w:r>
          <w:rPr>
            <w:rStyle w:val="InternetLink"/>
            <w:rFonts w:eastAsia="Times New Roman" w:cs="Helvetica" w:ascii="Helvetica" w:hAnsi="Helvetica"/>
          </w:rPr>
          <w:t>Southpaw1@gmail.com</w:t>
        </w:r>
      </w:hyperlink>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Heading1"/>
        <w:rPr/>
      </w:pPr>
      <w:r>
        <w:rPr/>
        <w:t>Guide to Hiding a Geocache In a Metro Nashville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All caches placed on Metro Parks property must have prior approval. This guide is to help you understand the requirements needed in order to have your cache approved. Once you have reviewed and followed these requirements, submit your permit application for approval. For additional information about geocaching, visit www.geocaching.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Heading2"/>
        <w:rPr/>
      </w:pPr>
      <w:r>
        <w:rPr/>
        <w:t>Step 1 - Research a cach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When thinking about where to place a cache in Metro Parks, keep these things in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Will it be easy to get to? - Try to find a place that will take a bit of time to get to, preferably on foot – Do NOT bury the container or place off t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Will it be easy to find? - If it is too visible, or too close to busy roads, trails, etc. there's a good chance someone may stumble upon it. But don't make it too diffic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Will the location disturb other park users or the environment? - Be respectful of the areas you are thinking about placing the cache. For example, if it's the location of an endangered species, or off-trail with delicate ground cover, keep in mind that others will be walking in these areas. Be mindful to protect the fragile environment, and historical and cultural areas found in p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s the location unique or interesting? - The big reward for geocachers, other than finding the cache itself, is the location. A prime hiking spot, great viewpoint, unusual location, etc. are all good places to hide a c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Will your cache be a traditional, micro or a virtual one? – Depending on the location, decide whether to place a traditional, micro, or would it be better as a virtual c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oes it meet requirements to be listed on the geocaching web site? - Make sure to review the guidelines on geocaching.com for listing a geocache on their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Heading2"/>
        <w:rPr/>
      </w:pPr>
      <w:r>
        <w:rPr/>
        <w:t>Step 2 - Preparing Your C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Use a water resistant, snow resistant, etc. container. Plastic buckets, tupperware (or rubbermaid) containers, or film canisters. Whatever the container, make sure to mark your cache so that someone who doesn't play can figure out what it is if they happen upon it.  Use the official Metroparks Geocache sticker to properly identify you geocache. It's also recommended to have a note to welcome the cache finder and let them know what it is all about. Geocaching.com has a letter you can use in both Microsoft Word format and Text format. You can also put goodies in the cache. Keep it fun and family oriented. Some ideas of items placed in cache bo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CDs, Trading Cards, gift certificates, dollar bills, gold bars, cheap toys, silly putty, action figur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o NOT put food or candy in a cache! Critters will bite, nibble or swallow your cache in an attempt to get to the goo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No alcohol, tobacco, firearms, prescription or illicit drugs. The permit is subject to all rules, regulations, and ordinances of the Metropolitan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Heading2"/>
        <w:rPr/>
      </w:pPr>
      <w:r>
        <w:rPr/>
        <w:t>Step 3 - Report the C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Submit your Metro Parks permit application. You will be notified if your cache is approved. If your permit application is approved, you are then ready to report the cache to geocaching.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Heading2"/>
        <w:rPr/>
      </w:pPr>
      <w:r>
        <w:rPr/>
        <w:t>Step 4 - Maintain the c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Once you place the cache, it is your responsibility to maintain the cache and the area around it. Metro Parks permits are only valid for six months. You'll need to return as often as you can to ensure that your cache is not impacting the area, and ensure that the cache is in good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TextBody"/>
        <w:rPr>
          <w:b/>
          <w:b/>
        </w:rPr>
      </w:pPr>
      <w:r>
        <w:rPr>
          <w:b/>
        </w:rPr>
        <w:t>Step 5 - YOU MUST HAVE AN APPROVED PERMIT BEFORE POSTING IT TO GEOCACHING.COM</w:t>
      </w:r>
    </w:p>
    <w:p>
      <w:pPr>
        <w:pStyle w:val="Normal"/>
        <w:widowControl w:val="false"/>
        <w:autoSpaceDE w:val="false"/>
        <w:rPr>
          <w:rFonts w:ascii="Helvetica" w:hAnsi="Helvetica" w:eastAsia="Times New Roman" w:cs="Helvetica"/>
          <w:b/>
          <w:b/>
        </w:rPr>
      </w:pPr>
      <w:r>
        <w:rPr>
          <w:rFonts w:eastAsia="Times New Roman" w:cs="Helvetica" w:ascii="Helvetica" w:hAnsi="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Helvetica" w:hAnsi="Helvetica" w:eastAsia="Times New Roman" w:cs="Helvetica"/>
      <w:b/>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Helvetica" w:hAnsi="Helvetica" w:eastAsia="Times New Roman" w:cs="Helvetica"/>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thpaw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49:00Z</dcterms:created>
  <dc:creator>William Simmons</dc:creator>
  <dc:description/>
  <cp:keywords/>
  <dc:language>en-US</dc:language>
  <cp:lastModifiedBy>Brad Simmons</cp:lastModifiedBy>
  <dcterms:modified xsi:type="dcterms:W3CDTF">2015-08-11T21:57:00Z</dcterms:modified>
  <cp:revision>4</cp:revision>
  <dc:subject/>
  <dc:title> </dc:title>
</cp:coreProperties>
</file>